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镜清洗设备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8" w:hanging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博硕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禹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建莹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涵君</cp:lastModifiedBy>
  <dcterms:modified xsi:type="dcterms:W3CDTF">2021-10-25T01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1.0.10938</vt:lpwstr>
  </property>
</Properties>
</file>