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信息服务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检中心系统业务变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服务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盟友科技开发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6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涵君</cp:lastModifiedBy>
  <dcterms:modified xsi:type="dcterms:W3CDTF">2021-10-25T0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1.0.10938</vt:lpwstr>
  </property>
</Properties>
</file>