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/>
      </w:pPr>
      <w:r>
        <w:rPr>
          <w:sz w:val="30"/>
          <w:szCs w:val="30"/>
        </w:rPr>
        <w:t>经市卫生和计生委批准，根据三重一大的要求，对五万元以上小型设备实行院内公开招标，拟对采购胰岛素泵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胰岛素泵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、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/>
      </w:pPr>
      <w:r>
        <w:rPr>
          <w:sz w:val="30"/>
          <w:szCs w:val="30"/>
        </w:rPr>
        <w:t>七、报名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（吉林市长春路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交班室</w:t>
      </w:r>
    </w:p>
    <w:p>
      <w:pPr>
        <w:pStyle w:val="Normal"/>
        <w:spacing w:lineRule="exact" w:line="500"/>
        <w:ind w:firstLine="585"/>
        <w:rPr/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胰岛素泵系统技术参数和标准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029  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30"/>
          <w:szCs w:val="30"/>
        </w:rPr>
        <w:t>附件二：胰岛素泵</w:t>
      </w:r>
      <w:r>
        <w:rPr>
          <w:b/>
          <w:bCs/>
          <w:sz w:val="30"/>
          <w:szCs w:val="30"/>
        </w:rPr>
        <w:t>技术参数及</w:t>
      </w:r>
      <w:r>
        <w:rPr>
          <w:b/>
          <w:sz w:val="30"/>
          <w:szCs w:val="30"/>
        </w:rPr>
        <w:t>标准配置</w:t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305"/>
        <w:gridCol w:w="1455"/>
        <w:gridCol w:w="150"/>
        <w:gridCol w:w="930"/>
        <w:gridCol w:w="1080"/>
        <w:gridCol w:w="2055"/>
        <w:gridCol w:w="30"/>
      </w:tblGrid>
      <w:tr>
        <w:trPr>
          <w:trHeight w:val="680" w:hRule="atLeast"/>
        </w:trPr>
        <w:tc>
          <w:tcPr>
            <w:tcW w:w="77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胰岛素泵技术参数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泵     的     自     然     情     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产品标准配置（附带的配件及耗材）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美敦力快易达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Paradigm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1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泵，腰带夹子，活动保护帽，管夹等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产品型号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712E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外形尺寸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.3 x 9.4 x 2.0 cm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泵体重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92.2g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防水等级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说明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IPX-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；出厂标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IPX-8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颜色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菜单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种语言，可选中文，再线提示操作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背景灯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马达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直流电马达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交流电回路保护：双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马达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马达推进精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±2%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节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AAA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碱性电池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池寿命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月左右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胰岛素浓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U-100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储药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.0ml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基     础     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基础率增幅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05-35u/h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基础率模式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种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基础率步长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最小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05u/h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基础率分段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临时基础率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24u/h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可调整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基础率设置回顾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可回顾设定基础率数值的准确度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     剂     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范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5U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增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减量幅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1U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输注方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种， 常规波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快捷键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独立按键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声响大剂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0.1-2.0U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增量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历史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手动翻看最多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数据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安     全     及     其     他     功     能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安全监测设置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套独立的安全系统程序监视，每天数百万次的连续地自动监查；还有手动自检功能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键盘锁定功能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自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看家狗功能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，输注安全保障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报警记录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种报警，可回顾至报警的类型、时间和日期 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低液量报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剩余单位和时间两种方式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池报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低电量和电池用尽报警；提供电池测试失败的报告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每日胰岛素输注总量回顾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，可手动操作回顾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天的每日胰岛素总量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充盈记录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可回顾至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次的排气记录，以及排气时间和日期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计算机下载数据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天数据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其它功能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遥控器可选；可和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paradigmlink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血糖仪无线通讯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保修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年，终身维修</w:t>
            </w:r>
          </w:p>
        </w:tc>
      </w:tr>
      <w:tr>
        <w:trPr>
          <w:trHeight w:val="1290" w:hRule="atLeast"/>
        </w:trPr>
        <w:tc>
          <w:tcPr>
            <w:tcW w:w="7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胰岛素泵配置清单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胰岛素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712EW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防静电皮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744B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小夹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640C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池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6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1"/>
        <w:ind w:right="4800" w:hanging="0"/>
        <w:rPr>
          <w:rFonts w:ascii="宋体;SimSun" w:hAnsi="宋体;SimSun" w:cs="宋体;SimSun"/>
          <w:b/>
          <w:b/>
          <w:sz w:val="23"/>
          <w:szCs w:val="30"/>
        </w:rPr>
      </w:pPr>
      <w:r>
        <w:rPr>
          <w:rFonts w:cs="宋体;SimSun" w:ascii="宋体;SimSun" w:hAnsi="宋体;SimSun"/>
          <w:b/>
          <w:sz w:val="23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;SimSun" w:hAnsi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cp:keywords/>
  <dc:language>en-US</dc:language>
  <cp:lastModifiedBy>HF</cp:lastModifiedBy>
  <cp:lastPrinted>2016-09-08T09:02:00Z</cp:lastPrinted>
  <dcterms:modified xsi:type="dcterms:W3CDTF">2018-04-26T05:53:00Z</dcterms:modified>
  <cp:revision>28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