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40" w:after="330"/>
        <w:ind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</w:t>
      </w:r>
      <w:r>
        <w:rPr>
          <w:rFonts w:ascii="仿宋" w:hAnsi="仿宋" w:cs="仿宋" w:eastAsia="仿宋"/>
          <w:sz w:val="24"/>
          <w:szCs w:val="24"/>
          <w:lang w:eastAsia="zh-CN"/>
        </w:rPr>
        <w:t>我院</w:t>
      </w:r>
      <w:r>
        <w:rPr>
          <w:rFonts w:ascii="仿宋" w:hAnsi="仿宋" w:cs="仿宋" w:eastAsia="仿宋"/>
          <w:sz w:val="24"/>
          <w:szCs w:val="24"/>
        </w:rPr>
        <w:t>发展需要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吉林省吉林中西医结合医院</w:t>
      </w:r>
      <w:r>
        <w:rPr>
          <w:rFonts w:ascii="仿宋" w:hAnsi="仿宋" w:cs="仿宋" w:eastAsia="仿宋"/>
          <w:sz w:val="24"/>
          <w:szCs w:val="24"/>
        </w:rPr>
        <w:t>现拟对信誉好的印刷品经营企业进行黑白单据及彩色印刷品招标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 xml:space="preserve">具体要求如下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7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一部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标标的内容：  详见附表（包含</w:t>
      </w:r>
      <w:r>
        <w:rPr>
          <w:rFonts w:ascii="仿宋" w:hAnsi="仿宋" w:cs="仿宋" w:eastAsia="仿宋"/>
          <w:sz w:val="24"/>
          <w:szCs w:val="24"/>
          <w:lang w:eastAsia="zh-CN"/>
        </w:rPr>
        <w:t>税费、</w:t>
      </w:r>
      <w:r>
        <w:rPr>
          <w:rFonts w:ascii="仿宋" w:hAnsi="仿宋" w:cs="仿宋" w:eastAsia="仿宋"/>
          <w:sz w:val="24"/>
          <w:szCs w:val="24"/>
        </w:rPr>
        <w:t xml:space="preserve">运费、包装费在内）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合同期限：为期壹年 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招标日程安排：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文件的递交：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单位须在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 xml:space="preserve">0 </w:t>
      </w:r>
      <w:r>
        <w:rPr>
          <w:rFonts w:ascii="仿宋" w:hAnsi="仿宋" w:cs="仿宋" w:eastAsia="仿宋"/>
          <w:sz w:val="24"/>
          <w:szCs w:val="24"/>
        </w:rPr>
        <w:t xml:space="preserve">前送达  </w:t>
      </w:r>
      <w:r>
        <w:rPr>
          <w:rFonts w:ascii="仿宋" w:hAnsi="仿宋" w:cs="仿宋" w:eastAsia="仿宋"/>
          <w:sz w:val="24"/>
          <w:szCs w:val="24"/>
          <w:lang w:eastAsia="zh-CN"/>
        </w:rPr>
        <w:t>吉林省吉林中西医结合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交班室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 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:3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标地点：</w:t>
      </w:r>
      <w:r>
        <w:rPr>
          <w:rFonts w:ascii="仿宋" w:hAnsi="仿宋" w:cs="仿宋" w:eastAsia="仿宋"/>
          <w:sz w:val="24"/>
          <w:szCs w:val="24"/>
          <w:lang w:eastAsia="zh-CN"/>
        </w:rPr>
        <w:t>吉林省吉林中西医结合医院（吉林市长春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交班室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咨询电话  </w:t>
      </w:r>
      <w:r>
        <w:rPr>
          <w:rFonts w:ascii="仿宋" w:hAnsi="仿宋" w:cs="仿宋" w:eastAsia="仿宋"/>
          <w:sz w:val="24"/>
          <w:szCs w:val="24"/>
          <w:lang w:eastAsia="zh-CN"/>
        </w:rPr>
        <w:t>孙主任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TE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32-65010659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禹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TE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32-65010658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需具备的条件 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格投标方资格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在工商行政管理部门登记注册并具有法人资格的企业。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与投标的单位不允许以联合体的形式进行竞标，须以独立的形式进行竞标，中标方不许将中标项目转包或分包。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委托：如投标方代表不是法人代表，须持有《法人代表授权书》。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单位投递标书时应缴纳投标保证金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0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元整，凭保证金收据，投标单位方有资格参加开标会。外地投标方可电汇至下列帐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我院账号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汇应在开标前三日汇入以上帐户，货款到帐后，我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院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财务方开具保证金收据。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若未中标则保证金于一周内退还投标单位；若中标，该保证金则作为服务质量保证金，合同期满后方能返还。若中标方拒绝承揽本次投标业务，招标方有权将其保证金全部予以罚没，以赔偿招标方损失，招标方有权另选厂家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须仔细阅读招标文件的全部内容，不按招标文件的要求提供的投标文件和资料，可能导致投标被拒绝。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费用：  无论投标过程中的做法和结果如何，投标方自行承担所有参加投标有关的费用。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在投标截止时间前，投标方无论出于何种理由，均可对投标文件用补充文件的方式进行修改，作为招标文件的组成部分，并对所有投标方有约束力。 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文件要求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书包括： 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函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印刷品投标报价一览表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主要业务客户名录 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方提供样品（包括黑白单据、</w:t>
      </w:r>
      <w:r>
        <w:rPr>
          <w:rFonts w:ascii="仿宋" w:hAnsi="仿宋" w:cs="仿宋" w:eastAsia="仿宋"/>
          <w:sz w:val="24"/>
          <w:szCs w:val="24"/>
          <w:lang w:eastAsia="zh-CN"/>
        </w:rPr>
        <w:t>纸张等</w:t>
      </w:r>
      <w:r>
        <w:rPr>
          <w:rFonts w:ascii="仿宋" w:hAnsi="仿宋" w:cs="仿宋" w:eastAsia="仿宋"/>
          <w:sz w:val="24"/>
          <w:szCs w:val="24"/>
        </w:rPr>
        <w:t xml:space="preserve">）  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格证明文件  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（复印件）、税务登记、卫生许可证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人代表授权书  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谈判代表本人的身份证（复印件）  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单位情况简介 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书附件包括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生产设备、加工能力、加工工艺说明。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产品包装、运输情况说明。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提出的合理化建议或优化方案。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提供的售后服务的内容及措施。 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提供的优惠的商务条件及其他承诺。 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报价  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所有投标均以人民币为报价货币，报价单由法人代表或授权代表签署并加盖公章。  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费包含于投标方所报印刷品费用中。（注明：</w:t>
      </w:r>
      <w:r>
        <w:rPr>
          <w:rFonts w:ascii="仿宋" w:hAnsi="仿宋" w:cs="仿宋" w:eastAsia="仿宋"/>
          <w:sz w:val="24"/>
          <w:szCs w:val="24"/>
          <w:lang w:eastAsia="zh-CN"/>
        </w:rPr>
        <w:t>送货至吉林省吉林中西医结合医院库房或根据需要至相关科室）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文件的规定 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方必须按招标文件中规定的内容和格式编制投标文件。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方应填写全称，同时加盖公章。 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文件份数：壹正</w:t>
      </w:r>
      <w:r>
        <w:rPr>
          <w:rFonts w:ascii="仿宋" w:hAnsi="仿宋" w:cs="仿宋" w:eastAsia="仿宋"/>
          <w:sz w:val="24"/>
          <w:szCs w:val="24"/>
          <w:lang w:eastAsia="zh-CN"/>
        </w:rPr>
        <w:t>贰</w:t>
      </w:r>
      <w:r>
        <w:rPr>
          <w:rFonts w:ascii="仿宋" w:hAnsi="仿宋" w:cs="仿宋" w:eastAsia="仿宋"/>
          <w:sz w:val="24"/>
          <w:szCs w:val="24"/>
        </w:rPr>
        <w:t xml:space="preserve">副，投标人应将投标文件装订成册后一并装入牛皮信封内并密封，并在密封处加盖单位公章和单位法人代表章，并在规定时间内送达。请注明正本或副本，如正本与副本不符，以正本为准。  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书由招标方存档，不予退还。  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合同内容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合同价格、质量要求：  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合同价格为中标价格，乙方不得以任何借口上调价格。 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甲方有权根据印刷品原材料市场变化情况对合同价格进行调减（或调 增）；未经甲方书面同意，乙方不得单方提价，否则甲方有权取消乙方加工承揽资格，并扣罚质保金以弥补甲方损失。  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乙方应保证原材料纯正，不得有刺激性气味；印刷品应保证清晰美观，无掉色、剥离，无污染；厚度应达到标准要求。  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送货要求  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地点：中标方须按招标方要求提供送货上门服务。  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配送响应时间：黑白单据乙方应在接到甲方要求送货电话后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内送达</w:t>
      </w:r>
      <w:r>
        <w:rPr>
          <w:rFonts w:ascii="仿宋" w:hAnsi="仿宋" w:cs="仿宋" w:eastAsia="仿宋"/>
          <w:sz w:val="24"/>
          <w:szCs w:val="24"/>
          <w:lang w:eastAsia="zh-CN"/>
        </w:rPr>
        <w:t>我院</w:t>
      </w:r>
      <w:r>
        <w:rPr>
          <w:rFonts w:ascii="仿宋" w:hAnsi="仿宋" w:cs="仿宋" w:eastAsia="仿宋"/>
          <w:sz w:val="24"/>
          <w:szCs w:val="24"/>
        </w:rPr>
        <w:t>，彩印品根据</w:t>
      </w:r>
      <w:r>
        <w:rPr>
          <w:rFonts w:ascii="仿宋" w:hAnsi="仿宋" w:cs="仿宋" w:eastAsia="仿宋"/>
          <w:sz w:val="24"/>
          <w:szCs w:val="24"/>
          <w:lang w:eastAsia="zh-CN"/>
        </w:rPr>
        <w:t>我院</w:t>
      </w:r>
      <w:r>
        <w:rPr>
          <w:rFonts w:ascii="仿宋" w:hAnsi="仿宋" w:cs="仿宋" w:eastAsia="仿宋"/>
          <w:sz w:val="24"/>
          <w:szCs w:val="24"/>
        </w:rPr>
        <w:t>要求，如未能按时送货，每延期一天，扣罚人民币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，若累计晚到货达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次，招标方有权终止合同，另选厂家。  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付款方式：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月结，经甲方质量检验合格且收到乙方增值税发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个月后付款。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中标单位在服务过程中： 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现所送印刷品数量短缺，招标方将根据短缺数量以一罚十；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若中标方印刷品纸质与招标方要求或投标文件不符，采用劣质纸张，一经发现，招标方有权没收其质保金，并中止合同； 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31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现印刷品质量达不到招标方要求或与投标文件不符，招标方将根据实际数量给予中标单位十倍罚款</w:t>
      </w:r>
      <w:r>
        <w:rPr>
          <w:rFonts w:ascii="仿宋" w:hAnsi="仿宋" w:cs="仿宋" w:eastAsia="仿宋"/>
          <w:sz w:val="24"/>
          <w:szCs w:val="24"/>
          <w:lang w:eastAsia="zh-CN"/>
        </w:rPr>
        <w:t>并在回款中扣除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若</w:t>
      </w:r>
      <w:r>
        <w:rPr>
          <w:rFonts w:ascii="仿宋" w:hAnsi="仿宋" w:cs="仿宋" w:eastAsia="仿宋"/>
          <w:sz w:val="24"/>
          <w:szCs w:val="24"/>
        </w:rPr>
        <w:t>中标方仍无改进，则招标方有权没收质保金，并中止合同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标及评标  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标会由招标方主持，投标方派代表参加。投标人未按规定时间到场，视为自动放弃验证标书密封性权利。  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、开标由双方检验文件密封情况，无误后开启投标文件。  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采用公开唱标形式。 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定标准则 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标方有权就投标文件中的内容向投标方提出询问或澄清。招标人将组织评标小组，对已就招标档作出实质性响应的投标档进行评估和比较。评标小组对所有投标人的投标书采用同一标准进行评审。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评标时除考虑投标报价以外，还将考虑以下因素：经营信誉、印刷品质量、售后服务、供货能力、其他承诺及优惠条件、付款方式等综合比较最优。 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标方将于</w:t>
      </w:r>
      <w:r>
        <w:rPr>
          <w:rFonts w:ascii="仿宋" w:hAnsi="仿宋" w:cs="仿宋" w:eastAsia="仿宋"/>
          <w:sz w:val="24"/>
          <w:szCs w:val="24"/>
          <w:lang w:eastAsia="zh-CN"/>
        </w:rPr>
        <w:t>评标结束后七个工作</w:t>
      </w:r>
      <w:r>
        <w:rPr>
          <w:rFonts w:ascii="仿宋" w:hAnsi="仿宋" w:cs="仿宋" w:eastAsia="仿宋"/>
          <w:sz w:val="24"/>
          <w:szCs w:val="24"/>
        </w:rPr>
        <w:t xml:space="preserve">日内通知中标单位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rFonts w:ascii="仿宋" w:hAnsi="仿宋" w:cs="仿宋" w:eastAsia="仿宋"/>
          <w:sz w:val="24"/>
          <w:szCs w:val="24"/>
          <w:lang w:eastAsia="zh-CN"/>
        </w:rPr>
        <w:t>印刷品拦标价表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吉林省吉林中西医结合医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5" w:right="0" w:hanging="0"/>
        <w:jc w:val="right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7">
    <w:lvl w:ilvl="0">
      <w:start w:val="3"/>
      <w:numFmt w:val="taiwaneseCountingThousand"/>
      <w:suff w:val="nothing"/>
      <w:lvlText w:val="第%1部分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8T16:56:00Z</cp:lastPrinted>
  <dcterms:modified xsi:type="dcterms:W3CDTF">2018-01-25T02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