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b/>
          <w:bCs/>
          <w:lang w:eastAsia="zh-CN"/>
        </w:rPr>
        <w:t>直乙肠镜检查系统</w:t>
      </w:r>
      <w:r>
        <w:rPr>
          <w:b/>
          <w:bCs/>
        </w:rPr>
        <w:t>招标公</w:t>
      </w:r>
      <w:r>
        <w:rPr/>
        <w:t>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</w:t>
      </w:r>
      <w:r>
        <w:rPr>
          <w:sz w:val="30"/>
          <w:szCs w:val="30"/>
          <w:lang w:eastAsia="zh-CN"/>
        </w:rPr>
        <w:t>采购直乙肠镜检查系统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直乙肠镜检查系统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9.5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直乙肠镜检查系统技术</w:t>
      </w:r>
      <w:r>
        <w:rPr>
          <w:sz w:val="30"/>
          <w:szCs w:val="30"/>
        </w:rPr>
        <w:t>参数和</w:t>
      </w:r>
      <w:r>
        <w:rPr>
          <w:sz w:val="30"/>
          <w:szCs w:val="30"/>
          <w:lang w:eastAsia="zh-CN"/>
        </w:rPr>
        <w:t>标准</w:t>
      </w:r>
      <w:r>
        <w:rPr>
          <w:sz w:val="30"/>
          <w:szCs w:val="30"/>
        </w:rPr>
        <w:t>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</w:t>
      </w:r>
      <w:r>
        <w:rPr>
          <w:sz w:val="30"/>
          <w:szCs w:val="30"/>
          <w:lang w:val="en-US" w:eastAsia="zh-CN"/>
        </w:rPr>
        <w:t>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二：</w:t>
      </w:r>
      <w:r>
        <w:rPr>
          <w:b/>
          <w:bCs/>
          <w:sz w:val="30"/>
          <w:szCs w:val="30"/>
          <w:lang w:eastAsia="zh-CN"/>
        </w:rPr>
        <w:t>直乙肠镜检查系统技术参数和标准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直乙肠镜检查系统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77165</wp:posOffset>
                </wp:positionV>
                <wp:extent cx="5346065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5050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摄像系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像传感器类型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 xml:space="preserve">IT Color SON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1PL/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平衡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场角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˚ ±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向角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0˚ ±6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效视深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5mm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8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像放大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倍</w:t>
                                  </w:r>
                                  <w:r>
                                    <w:rPr>
                                      <w:szCs w:val="21"/>
                                    </w:rPr>
                                    <w:t>~40</w:t>
                                  </w:r>
                                  <w:r>
                                    <w:rPr>
                                      <w:szCs w:val="21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</w:rPr>
                                    <w:t>图像几何失真度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8"/>
                                      <w:sz w:val="24"/>
                                    </w:rPr>
                                    <w:t>±5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pacing w:val="8"/>
                                      <w:sz w:val="24"/>
                                    </w:rPr>
                                    <w:t>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光源系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寿命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低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置</w:t>
                                  </w:r>
                                  <w:r>
                                    <w:rPr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szCs w:val="21"/>
                                    </w:rPr>
                                    <w:t>冷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显示系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显示分辨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80*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位调节角度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上下左右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度可调，轴向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6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度旋转可调，高度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角范围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全视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气系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压系统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kPa±2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压系统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kPa±2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体流速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次性护套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IRE100T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效工作长度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径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2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器械孔道内径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列树脂聚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473pt;mso-wrap-distance-left:9pt;mso-wrap-distance-right:9pt;mso-wrap-distance-top:0pt;mso-wrap-distance-bottom:0pt;margin-top:13.9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5050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摄像系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像传感器类型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IT Color SON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1PL/mm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平衡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场角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˚ ±9%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向角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0˚ ±6˚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效视深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80mm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像放大率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倍</w:t>
                            </w:r>
                            <w:r>
                              <w:rPr>
                                <w:szCs w:val="21"/>
                              </w:rPr>
                              <w:t>~40</w:t>
                            </w:r>
                            <w:r>
                              <w:rPr>
                                <w:szCs w:val="21"/>
                              </w:rPr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</w:rPr>
                              <w:t>图像几何失真度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8"/>
                                <w:sz w:val="24"/>
                              </w:rPr>
                              <w:t>±5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pacing w:val="8"/>
                                <w:sz w:val="24"/>
                              </w:rPr>
                              <w:t>以内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光源系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寿命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低于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置</w:t>
                            </w:r>
                            <w:r>
                              <w:rPr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szCs w:val="21"/>
                              </w:rPr>
                              <w:t>冷光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显示系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显示分辨率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80*10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位调节角度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上下左右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度可调，轴向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36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度旋转可调，高度可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角范围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全视角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气系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压系统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kPa±2kPa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压系统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kPa±2kPa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体流速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L/min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次性护套（</w:t>
                            </w:r>
                            <w:r>
                              <w:rPr>
                                <w:szCs w:val="21"/>
                              </w:rPr>
                              <w:t>IRE100T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效工作长度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mm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径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20mm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器械孔道内径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0mm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用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系列树脂聚合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直乙肠镜检查系统标准配置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476"/>
        <w:gridCol w:w="1465"/>
      </w:tblGrid>
      <w:tr>
        <w:trPr>
          <w:trHeight w:val="563" w:hRule="atLeast"/>
        </w:trPr>
        <w:tc>
          <w:tcPr>
            <w:tcW w:w="817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0"/>
                <w:szCs w:val="30"/>
              </w:rPr>
              <w:t>标 准 配 置 清 单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单位组成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单位内容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3" w:hRule="atLeast"/>
        </w:trPr>
        <w:tc>
          <w:tcPr>
            <w:tcW w:w="2230" w:type="dxa"/>
            <w:vMerge w:val="restart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摄像手柄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Color Senser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LED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台车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气动升降杆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医用水瓶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医用图像处理单元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   系统主机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控制电路处理单元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静音电泵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专用键盘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专用鼠标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UBS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接口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液晶监视器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9’’ TFT-LCD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脚踏开关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TT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当前主流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想电脑（当前主流配置）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图形工作站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医用图形采集卡</w:t>
            </w:r>
          </w:p>
        </w:tc>
        <w:tc>
          <w:tcPr>
            <w:tcW w:w="1465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6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管理软件（自主研发）</w:t>
            </w:r>
          </w:p>
        </w:tc>
        <w:tc>
          <w:tcPr>
            <w:tcW w:w="1465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Administrator</cp:lastModifiedBy>
  <cp:lastPrinted>2016-09-08T09:02:00Z</cp:lastPrinted>
  <dcterms:modified xsi:type="dcterms:W3CDTF">2017-12-20T02:10:06Z</dcterms:modified>
  <cp:revision>45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