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干扰电治疗仪进行院内公开招标采购，现邀请合格的投标人提交密封投标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干扰电治疗仪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年月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干扰电治疗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</w:t>
      </w:r>
      <w:r>
        <w:rPr>
          <w:sz w:val="30"/>
          <w:szCs w:val="30"/>
          <w:lang w:val="en-US" w:eastAsia="zh-CN"/>
        </w:rPr>
        <w:t>7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干扰电治疗仪配置和技术参数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干扰电治疗仪</w:t>
      </w:r>
      <w:bookmarkStart w:id="0" w:name="_GoBack"/>
      <w:bookmarkEnd w:id="0"/>
      <w:r>
        <w:rPr>
          <w:rFonts w:cs="宋体" w:ascii="宋体" w:hAnsi="宋体"/>
          <w:b/>
          <w:sz w:val="30"/>
          <w:szCs w:val="30"/>
        </w:rPr>
        <w:t>LGT-2800V1</w:t>
      </w:r>
      <w:r>
        <w:rPr>
          <w:rFonts w:ascii="宋体" w:hAnsi="宋体" w:cs="宋体"/>
          <w:b/>
          <w:sz w:val="30"/>
          <w:szCs w:val="30"/>
        </w:rPr>
        <w:t>型配置清单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9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756"/>
        <w:gridCol w:w="1544"/>
      </w:tblGrid>
      <w:tr>
        <w:trPr>
          <w:trHeight w:val="6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设备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型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配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注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cs="宋体" w:ascii="宋体" w:hAnsi="宋体"/>
                <w:b/>
                <w:position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干扰电治疗仪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LGT-2800V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两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吸附碗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黄、绿、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木桨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块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锈钢蓝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干扰电布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源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厂商：广州龙之杰科技有限公司</w:t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color w:val="00000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sz w:val="30"/>
          <w:szCs w:val="30"/>
        </w:rPr>
        <w:t>LGT-2800V1</w:t>
      </w:r>
      <w:r>
        <w:rPr>
          <w:rFonts w:ascii="微软雅黑;宋体" w:hAnsi="微软雅黑;宋体" w:cs="微软雅黑;宋体" w:eastAsia="微软雅黑;宋体"/>
          <w:b/>
          <w:bCs/>
          <w:sz w:val="30"/>
          <w:szCs w:val="30"/>
        </w:rPr>
        <w:t>干扰电治疗仪技术参数</w:t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具有国家医疗器械产品注册证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；此产品为具有自主知识产权的软件著作权产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产品为省级以上高新技术产品；产品通过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CMD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认证，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ISO1348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和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ISO9001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质量体系认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适用范围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：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适用于对膝骨关节炎、颈椎病、腰椎间盘突出症、腰肌劳损的辅助治疗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性能参数：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三维（六电极）干涉波输出，可三维、二维输出相互转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附式电极，吸引压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-30~-300mmHg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连续可调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引模式：连续模式、脉冲模式（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6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）和自动模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引压智能调节，治疗停止后自动降低到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0mmHg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，便于取下电极，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1min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后自动变为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OFF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，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0s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后又变为上次治疗所设定吸引压值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水海绵湿式电极，电流密度更平均，治疗更安全舒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顶板自动加热功能，避免湿式电极冰冷刺激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输出波形为正弦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输出频率（基频）为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4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可调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干涉频率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0.5~180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在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00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Ω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额定负载下输出的电流有效值不大于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0mA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五种干涉模式可调节：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IFC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IFCW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PMC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PMC2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程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六种向量可调节：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 xml:space="preserve"> 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OFF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1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4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四种扫引时间可调节：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/f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6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六种调制度可调节：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5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7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0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巴斯特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五种治疗模式可调节：低、中、高、广域、低高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强度旋钮自动锁定功能，避免使用中误操作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治疗结束输出强度自动归零并声音提示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治疗过程中吸附电极脱落报警且输出归零，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 xml:space="preserve"> 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防止击伤患者及无效治疗；</w:t>
      </w:r>
    </w:p>
    <w:p>
      <w:pPr>
        <w:pStyle w:val="2"/>
        <w:numPr>
          <w:ilvl w:val="1"/>
          <w:numId w:val="4"/>
        </w:numPr>
        <w:spacing w:lineRule="exact" w:line="440"/>
        <w:rPr/>
      </w:pPr>
      <w:r>
        <w:rPr/>
        <w:t>*</w:t>
      </w:r>
      <w:r>
        <w:rPr/>
        <w:t>多重安全保护：过电流保护、过电压保护、断路保护，顶板加热双重温度保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碧海蓝天1387011440</cp:lastModifiedBy>
  <cp:lastPrinted>2016-09-08T09:02:00Z</cp:lastPrinted>
  <dcterms:modified xsi:type="dcterms:W3CDTF">2017-12-06T07:52:37Z</dcterms:modified>
  <cp:revision>24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