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吉林省吉林中西医结合医院招聘公告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为进一步强化医院人才队伍建设，提升医院内涵质量，结合医院发展与人力资源实际情况，现向社会诚招优秀人才，具体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一、招聘计划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次招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岗位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为非编合同制，给予签订劳动合同，具体岗位详见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编外招聘岗位条件一览表》（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报名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（一）基本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遵守国家法律法规及医院各项规章制度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具有良好品行与职业道德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身体健康，能够胜任岗位工作要求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具有较强的沟通协调能力、语言表达能力及团队协作精神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具有较为扎实的理论水平和系统的专业技术知识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岗位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符合岗位所需的年龄、学历、学位、专业、执业资格、规培等条件，详见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编外招聘岗位条件一览表》（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报名程序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报名时间及地点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报名时间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—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报名方式及地点：吉林市船营区长春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，吉林省吉林中西医结合医院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楼组织人事科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系人：史老师、孟老师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432-65010699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现场报名时需要提交的材料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报名时需要提供身份证、毕业证、执业资格证、规培证、学信网查询证明等符合岗位所需的证件原件及复印件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三）如特殊原因不能到场报名者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可通过发送邮件的方式进行电子邮箱申报，报名时需要提供身份证、毕业证、执业资格证、规培证、学信网查询证明等符合岗位所需证件的原件彩色扫描件。邮箱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461878@qq.co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四、资格审核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医院纪检及人事部门工作人员共同对应聘者进行资格审核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五、面试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资格审核通过者参加招聘面试，面试时间、地点和采取的具体方式另行通知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六、体检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通过资格审核和面试的考生，医院在上岗前统一组织体格检查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七、公示及聘用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符合条件并确定为拟聘用人选，在吉林省吉林中西医结合医院官方网站进行公示，公示期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工作日。对公示期满且无异议的，按程序办理相关手续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八、纪律与监督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实行回避制度、参与招聘工作人员如涉及与本人有亲属关系，应当主动回避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招聘工作要做到信息公开、过程公开、结果公开，接受社会及有关部门的监督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三）严格执行招聘纪律，伪造和涂改证件、证明或以其他不正当手段获取应聘资格的，必须严肃处理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四）医院纪检部门负责招聘工作中的纪律监察工作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九、注意事项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应聘者联系方式保持畅通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应聘者对提交的证件及信息保证真实性，如弄虚作假或与规定条件不符的一经查实不予录用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三）招聘工作如有变动等，医院将通过医院网站发布通知，敬请关注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四）最终解释权归吉林省吉林中西医结合医院所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tbl>
      <w:tblPr>
        <w:tblW w:w="8985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540"/>
        <w:gridCol w:w="6390"/>
      </w:tblGrid>
      <w:tr>
        <w:trPr>
          <w:trHeight w:val="285" w:hRule="atLeast"/>
        </w:trPr>
        <w:tc>
          <w:tcPr>
            <w:tcW w:w="20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73" w:hRule="atLeast"/>
        </w:trPr>
        <w:tc>
          <w:tcPr>
            <w:tcW w:w="898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202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年编外招聘岗位条件一览表</w:t>
            </w:r>
          </w:p>
        </w:tc>
      </w:tr>
      <w:tr>
        <w:trPr>
          <w:trHeight w:val="67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用岗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招用人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条件（年龄、学历、专业及其他条件）</w:t>
            </w:r>
          </w:p>
        </w:tc>
      </w:tr>
      <w:tr>
        <w:trPr>
          <w:trHeight w:val="59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血管内科医生岗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西医）全日制本科及以上学历，本科为全日制临床医学专业；（中医）全日制研究生及以上学历。均需具有住院医师规范化培训合格证书和医师执业证书。</w:t>
            </w:r>
          </w:p>
        </w:tc>
      </w:tr>
      <w:tr>
        <w:trPr>
          <w:trHeight w:val="59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症医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西医）全日制本科及以上学历，本科为全日制临床医学专业；（中医）全日制研究生及以上学历。均需具有住院医师规范化培训合格证书和医师执业证书。</w:t>
            </w:r>
          </w:p>
        </w:tc>
      </w:tr>
      <w:tr>
        <w:trPr>
          <w:trHeight w:val="59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肺病科医生岗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西医）全日制本科及以上学历，本科为全日制临床医学专业；（中医）全日制研究生及以上学历。均需具有住院医师规范化培训合格证书和医师执业证书。</w:t>
            </w:r>
          </w:p>
        </w:tc>
      </w:tr>
      <w:tr>
        <w:trPr>
          <w:trHeight w:val="59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脑病科医生岗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西医）全日制本科及以上学历，本科为全日制临床医学专业；（中医）全日制研究生及以上学历。均需具有住院医师规范化培训合格证书和医师执业证书。</w:t>
            </w:r>
          </w:p>
        </w:tc>
      </w:tr>
      <w:tr>
        <w:trPr>
          <w:trHeight w:val="59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湿科医生岗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研究生及以上学历，需具有住院医师规范化培训合格证书和医师执业证书。</w:t>
            </w:r>
          </w:p>
        </w:tc>
      </w:tr>
      <w:tr>
        <w:trPr>
          <w:trHeight w:val="59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部新城院区内科综合病区医生岗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本科及以上学历，具有住院医师规范化培训合格证书和医师执业证书。</w:t>
            </w:r>
          </w:p>
        </w:tc>
      </w:tr>
      <w:tr>
        <w:trPr>
          <w:trHeight w:val="59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复科医生岗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学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（中级及以上职称），全日制研究生及以上学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，均需具有住院医师规范化培训合格证书和医师执业证书。</w:t>
            </w:r>
          </w:p>
        </w:tc>
      </w:tr>
      <w:tr>
        <w:trPr>
          <w:trHeight w:val="59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复科技师岗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本科及以上学历，具有康复技师资格证。</w:t>
            </w:r>
          </w:p>
        </w:tc>
      </w:tr>
      <w:tr>
        <w:trPr>
          <w:trHeight w:val="59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传统疗法科技师岗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大专及以上学历，具有康复技师资格证。</w:t>
            </w:r>
          </w:p>
        </w:tc>
      </w:tr>
      <w:tr>
        <w:trPr>
          <w:trHeight w:val="59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耳鼻咽喉科医生岗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本科及以上学历，具有住院医师规范化培训合格证书和医师执业证书。</w:t>
            </w:r>
          </w:p>
        </w:tc>
      </w:tr>
      <w:tr>
        <w:trPr>
          <w:trHeight w:val="59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泌尿基本外科医生岗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本科及以上学历，具有住院医师规范化培训合格证书和医师执业证书。</w:t>
            </w:r>
          </w:p>
        </w:tc>
      </w:tr>
      <w:tr>
        <w:trPr>
          <w:trHeight w:val="59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外科医生岗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本科及以上学历，具有住院医师规范化培训合格证书和医师执业证书。</w:t>
            </w:r>
          </w:p>
        </w:tc>
      </w:tr>
      <w:tr>
        <w:trPr>
          <w:trHeight w:val="59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肛肠科医生岗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本科及以上学历，具有住院医师规范化培训合格证书和医师执业证书。</w:t>
            </w:r>
          </w:p>
        </w:tc>
      </w:tr>
      <w:tr>
        <w:trPr>
          <w:trHeight w:val="59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伤科一病区医生岗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研究生及以上学历，具有住院医师规范化培训合格证书和医师执业证书。</w:t>
            </w:r>
          </w:p>
        </w:tc>
      </w:tr>
      <w:tr>
        <w:trPr>
          <w:trHeight w:val="59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伤科二病区医生岗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研究生及以上学历，具有住院医师规范化培训合格证书和医师执业证书。</w:t>
            </w:r>
          </w:p>
        </w:tc>
      </w:tr>
      <w:tr>
        <w:trPr>
          <w:trHeight w:val="59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伤科三病区医生岗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研究生及以上学历，具有住院医师规范化培训合格证书和医师执业证书。</w:t>
            </w:r>
          </w:p>
        </w:tc>
      </w:tr>
      <w:tr>
        <w:trPr>
          <w:trHeight w:val="59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伤科五病区医生岗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研究生及以上学历，具有住院医师规范化培训合格证书和医师执业证书。</w:t>
            </w:r>
          </w:p>
        </w:tc>
      </w:tr>
      <w:tr>
        <w:trPr>
          <w:trHeight w:val="59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创骨科医生岗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西医）全日制本科及以上学历，本科为全日制临床医学专业；（中医）全日制研究生及以上学历。均需具有住院医师规范化培训合格证书和医师执业证书。</w:t>
            </w:r>
          </w:p>
        </w:tc>
      </w:tr>
      <w:tr>
        <w:trPr>
          <w:trHeight w:val="59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足 血管外科医生岗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本科及以上学历，具有住院医师规范化培训合格证书和医师执业证书。</w:t>
            </w:r>
          </w:p>
        </w:tc>
      </w:tr>
      <w:tr>
        <w:trPr>
          <w:trHeight w:val="59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液肿瘤科医生岗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本科及以上学历，具有住院医师规范化培训合格证书和医师执业证书。</w:t>
            </w:r>
          </w:p>
        </w:tc>
      </w:tr>
      <w:tr>
        <w:trPr>
          <w:trHeight w:val="59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乳腺 甲状腺科医生岗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本科及以上学历，具有住院医师规范化培训合格证书和医师执业证书。</w:t>
            </w:r>
          </w:p>
        </w:tc>
      </w:tr>
      <w:tr>
        <w:trPr>
          <w:trHeight w:val="59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医生岗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本科及以上学历，具有住院医师规范化培训合格证书和医师执业证书。</w:t>
            </w:r>
          </w:p>
        </w:tc>
      </w:tr>
      <w:tr>
        <w:trPr>
          <w:trHeight w:val="59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科医生岗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研究生及以上学历，需具有住院医师规范化培训合格证书和医师执业证书。</w:t>
            </w:r>
          </w:p>
        </w:tc>
      </w:tr>
      <w:tr>
        <w:trPr>
          <w:trHeight w:val="59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科康复技师岗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本科及以上学历，具有康复技师资格证。</w:t>
            </w:r>
          </w:p>
        </w:tc>
      </w:tr>
      <w:tr>
        <w:trPr>
          <w:trHeight w:val="59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医生岗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研究生及以上学历（中级及以上职称），需具有住院医师规范化培训合格证书和医师执业证书。</w:t>
            </w:r>
          </w:p>
        </w:tc>
      </w:tr>
      <w:tr>
        <w:trPr>
          <w:trHeight w:val="59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皮肤科医生岗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本科及以上学历，具有住院医师规范化培训合格证书和医师执业证书。</w:t>
            </w:r>
          </w:p>
        </w:tc>
      </w:tr>
      <w:tr>
        <w:trPr>
          <w:trHeight w:val="59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急诊科医生岗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西医）全日制本科及以上学历，本科为全日制临床医学专业，中级及以上职称；（中医）全日制研究生及以上学历。均需具有住院医师规范化培训合格证书和医师执业证书。</w:t>
            </w:r>
          </w:p>
        </w:tc>
      </w:tr>
      <w:tr>
        <w:trPr>
          <w:trHeight w:val="59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胸痛单元医生岗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西医）全日制本科及以上学历，本科为全日制临床医学专业；（中医）全日制研究生及以上学历。均需具有住院医师规范化培训合格证书和医师执业证书。</w:t>
            </w:r>
          </w:p>
        </w:tc>
      </w:tr>
      <w:tr>
        <w:trPr>
          <w:trHeight w:val="59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经典病房医生岗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西医）全日制本科及以上学历，本科为全日制临床医学专业；（中医）全日制研究生及以上学历。均需具有住院医师规范化培训合格证书和医师执业证书。</w:t>
            </w:r>
          </w:p>
        </w:tc>
      </w:tr>
      <w:tr>
        <w:trPr>
          <w:trHeight w:val="59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治未病中心医生岗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本科及以上学历，具有住院医师规范化培训合格证书和医师执业证书。</w:t>
            </w:r>
          </w:p>
        </w:tc>
      </w:tr>
      <w:tr>
        <w:trPr>
          <w:trHeight w:val="59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CT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核磁科技师岗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大专及以上学历，具有影像资格证书。</w:t>
            </w:r>
          </w:p>
        </w:tc>
      </w:tr>
      <w:tr>
        <w:trPr>
          <w:trHeight w:val="59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放射线医生岗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本科及以上学历，具有住院医师规范化培训合格证书和医师执业证书。</w:t>
            </w:r>
          </w:p>
        </w:tc>
      </w:tr>
      <w:tr>
        <w:trPr>
          <w:trHeight w:val="59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放射线技师岗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大专及以上学历，具有影像资格证书。</w:t>
            </w:r>
          </w:p>
        </w:tc>
      </w:tr>
      <w:tr>
        <w:trPr>
          <w:trHeight w:val="59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诊科医生岗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本科及以上学历，具有住院医师规范化培训合格证书和医师执业证书。</w:t>
            </w:r>
          </w:p>
        </w:tc>
      </w:tr>
      <w:tr>
        <w:trPr>
          <w:trHeight w:val="59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诊科打字员岗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大专及以上学历，医学影像专业。</w:t>
            </w:r>
          </w:p>
        </w:tc>
      </w:tr>
      <w:tr>
        <w:trPr>
          <w:trHeight w:val="59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剂科药剂师岗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本科及以上学历，具有药师资格证书。</w:t>
            </w:r>
          </w:p>
        </w:tc>
      </w:tr>
      <w:tr>
        <w:trPr>
          <w:trHeight w:val="59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验科检验技师岗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本科及以上学历，具有检验资格证书。</w:t>
            </w:r>
          </w:p>
        </w:tc>
      </w:tr>
      <w:tr>
        <w:trPr>
          <w:trHeight w:val="59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血科检验技师岗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大专及以上学历，具有检验资格证书。</w:t>
            </w:r>
          </w:p>
        </w:tc>
      </w:tr>
      <w:tr>
        <w:trPr>
          <w:trHeight w:val="59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经外科医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本科及以上学历，具有住院医师规范化培训合格证书和医师执业证书。</w:t>
            </w:r>
          </w:p>
        </w:tc>
      </w:tr>
      <w:tr>
        <w:trPr>
          <w:trHeight w:val="59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岗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大专及以上学历，具有护士执业证书。应届的医学院校毕业生需执业资格考试成绩合格。</w:t>
            </w:r>
          </w:p>
        </w:tc>
      </w:tr>
      <w:tr>
        <w:trPr>
          <w:trHeight w:val="59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部收款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及以上学历，有工作经验者优先。</w:t>
            </w:r>
          </w:p>
        </w:tc>
      </w:tr>
      <w:tr>
        <w:trPr>
          <w:trHeight w:val="59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管理办公室编码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大专及以上学历，临床医学、中医学、中西医结合专业。</w:t>
            </w:r>
          </w:p>
        </w:tc>
      </w:tr>
      <w:tr>
        <w:trPr>
          <w:trHeight w:val="55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吉林省吉林中西医结合医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4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组织人事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12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orient="landscape"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℡ 李东泽℡ 印刷 装饰</cp:lastModifiedBy>
  <cp:lastPrinted>2023-10-19T08:58:00Z</cp:lastPrinted>
  <dcterms:modified xsi:type="dcterms:W3CDTF">2024-08-02T00:2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68BCCA6104034BB6C1F46D4B81F07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