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吉林中西医结合医院医用呼叫系统采购招标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鼎润鑫盛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20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禹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剑飞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7T01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