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7" w:hanging="1084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病案翻拍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案翻拍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联众网络信息股份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梅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;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6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