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4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部新城院区商用直饮机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用直饮机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hanging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晨希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5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禹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琳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;宋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8T05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