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6"/>
        <w:jc w:val="center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吉林省吉林中西医结合医院</w:t>
      </w:r>
    </w:p>
    <w:p>
      <w:pPr>
        <w:pStyle w:val="Normal"/>
        <w:ind w:left="1440" w:hanging="1205"/>
        <w:jc w:val="center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南部新城院区办公设备采购项目</w:t>
      </w:r>
    </w:p>
    <w:p>
      <w:pPr>
        <w:pStyle w:val="Normal"/>
        <w:ind w:firstLine="1084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770"/>
        <w:gridCol w:w="143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20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南部新城办公设备采购项目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鑫中博科技有限公司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500.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波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亚楠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顼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1-02T01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06F7FB6444F80B1CF434FFF7DFC06</vt:lpwstr>
  </property>
  <property fmtid="{D5CDD505-2E9C-101B-9397-08002B2CF9AE}" pid="3" name="KSOProductBuildVer">
    <vt:lpwstr>2052-11.8.2.8875</vt:lpwstr>
  </property>
</Properties>
</file>