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</w:p>
    <w:p>
      <w:pPr>
        <w:pStyle w:val="Normal"/>
        <w:ind w:left="1440" w:hanging="14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胶片打印机租赁服务采购项目</w:t>
      </w:r>
    </w:p>
    <w:p>
      <w:pPr>
        <w:pStyle w:val="Normal"/>
        <w:ind w:left="1440" w:hanging="14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胶片打印机租赁服务项目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哲明经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000.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东溟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晓涛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曼彤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守成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2T05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8.2.8875</vt:lpwstr>
  </property>
</Properties>
</file>