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6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</w:p>
    <w:p>
      <w:pPr>
        <w:pStyle w:val="Normal"/>
        <w:ind w:left="1440" w:hanging="1446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网络安全设备及运维管理服务项目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网络安全设备及运维管理服务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吉林省素问科技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7,000 .00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波、王玉春、纪顼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16T06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