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5" w:hanging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耳鼻喉头颈外科综合治疗台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市博硕商贸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华英、郝建莹、关洁纪顼、高胜利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1T01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