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辐射保温台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红科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雅丛、郜丽红、赫凌峰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6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