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3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酶免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德隆检验用品经销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金亮、纪顼、张华英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