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胰岛素注射泵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奥胜和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晔华、刘佳鸿、张华英、纪顼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