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尿道膀胱镜及医学影像工作站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圣和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波、董峰、张华英、纪顼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