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件扩容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盟友科技开发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5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张华英、纪顼、王冰、黄波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2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