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胞免疫分析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源安经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金亮、张华英、纪顼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