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动多功能理疗床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凯江商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胜利、贾力、杨知博、张华英、纪顼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06T02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