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胰岛素泵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卡恩洛医疗器械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林、王奎刚、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2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