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纯水处理系统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哈莫尼迪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7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张莉莉、张华英、纪顼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