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采购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景宇悦天科技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丹、张华英、李永健、黄波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6T02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