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粪便处理分析系统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海益科技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曹林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