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摄影机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科迈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5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莉、刘钰鑫、张华英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晓刚、钮佳旋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