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呼吸湿化治疗仪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高礼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明丹、张雅丛、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30T02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