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目手术放大镜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舒兰市嘉晰医疗器械经销部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洪亮、王一然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1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