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6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  <w:r>
        <w:rPr>
          <w:b/>
          <w:bCs/>
          <w:sz w:val="36"/>
          <w:szCs w:val="36"/>
          <w:lang w:val="en-US" w:eastAsia="zh-CN"/>
        </w:rPr>
        <w:t>医疗设备采购项目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680"/>
        <w:gridCol w:w="152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频电刀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省圣科商贸有限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91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姜海燕、张雅丛、纪顼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30T02:2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