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医疗设备采购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吞咽神经和肌肉电刺激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圣和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林、杨红、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30T02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