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栓弹力图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思云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9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荣荣、王乐、李琳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6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