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5" w:hanging="723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680"/>
        <w:gridCol w:w="152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撑喉镜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市竹轩商贸有限责任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0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郝建莹、关洁、张华英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21T06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