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员加温系统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思云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刘钰鑫、张华英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