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镜摄像系统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佳烁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海波、张华英、高胜利、董峰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1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