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病人监护仪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市盛菲经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6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永学、安云、赫玉军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荣荣、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5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