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波治疗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凯江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莉、杨凤荣、刘钰鑫、张华英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荣荣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东、钮佳旋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