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胰岛素注射泵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奥胜和医疗器械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莉、刘钰鑫、张华英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晔华、钮佳旋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