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清摄录像系统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笑望医疗器械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伟、金秀军、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