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酶标洗板机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姝晶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纪顼、曹林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