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扰电治疗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欣瑞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琳、安江子、曹源、朱荣荣、高胜利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