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医疗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自动血液黏度动态分析仪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高礼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雅丛、纪顼、李琳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30T02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