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栓弹力图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竹轩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雅丛、计艳平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