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胰岛素泵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同祥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林、王奎刚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