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硬件维护技术支持服务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盟友科技开发有限责任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莉、刘钰鑫、张华英、朱荣荣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波、钮佳旋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2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