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安全柜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广鑫科技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乐、王一然、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30T01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