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耳分析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瑞康商贸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建莹、关洁、张华英、朱荣荣、高胜利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6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