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吉林省吉林中西医结合医院根据业务发展需要，向社会招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优秀人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若干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招聘条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符合岗位所需的年龄、学历、学位、专业、执业资格、规培等条件，详见《招聘人员岗位及条件一览表》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、招聘计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次招聘岗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，共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，为非编合同制，给予签订劳动合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意应聘者请将应聘简历及身份证、毕业证、学位证、执业证等复印件交至本院人力资源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以邮件的方式申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院对符合条件人员进行面试，面试时间另行通知，报名时间截止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2012</w:t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地址：吉林市船营区长春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部门：人力资源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侯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432-65010616</w:t>
      </w:r>
    </w:p>
    <w:p>
      <w:pPr>
        <w:pStyle w:val="Normal"/>
        <w:numPr>
          <w:ilvl w:val="0"/>
          <w:numId w:val="0"/>
        </w:numPr>
        <w:ind w:left="0" w:firstLine="2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邮箱号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6637696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</w:p>
    <w:tbl>
      <w:tblPr>
        <w:tblW w:w="1006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"/>
        <w:gridCol w:w="7545"/>
        <w:gridCol w:w="525"/>
      </w:tblGrid>
      <w:tr>
        <w:trPr>
          <w:trHeight w:val="40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ind w:firstLine="8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招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岗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条件一览表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人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（年龄、学历、专业及其他条件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研究生及以上学历，取得执业医师证书及住院医师规培证书。全日制大学本科学历临床医学专业，取得执业医师证书及住院医师规培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研究生及以上学历，取得执业医师证书及住院医师规培证书。全日制大学本科学历临床医学专业，取得执业医师证书及住院医师规培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医生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学位，骨伤、针灸推拿专业，取得执业医师证书及住院医师规培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学位，临床医学专业，取得执业医师证书及住院医师规培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学位，临床医学专业，取得执业医师证书及住院医师规培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研究生及以上学历学位，临床医学专业，取得执业医师证书及住院医师规培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肿瘤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研究生及以上学历，取得执业医师证书及住院医师规培证书。全日制大学本科学历临床医学专业，取得执业医师证书及住院医师规培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诊科医生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，医学影像专业，取得执业医师证书及住院医师规培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磁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医学影像专业，取得执业医师证书及住院医师规培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磁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，医学影像技术专业，取得放射技师资格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线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，医学影像诊断专业，取得执业医师证书及住院医师规培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技师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学位，康复技术专业，取得康复技师资格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医生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研究生及以上学历，中医骨伤专业，取得执业医师证书及住院医师规培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学位，临床检验专业，取得检验技师资格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大专及以上学历，护理学专业，取得执业护士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中心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，有相关工作经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科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，有相关工作经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收款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大专及以上学历，有相关工作经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中专及以上学历，取得相关专业技术资格证，有相关工作经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，计算机专业毕业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firstLine="483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吉林省吉林中西医结合医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力资源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岩梅</cp:lastModifiedBy>
  <cp:lastPrinted>2022-10-31T08:45:00Z</cp:lastPrinted>
  <dcterms:modified xsi:type="dcterms:W3CDTF">2023-04-13T06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68BCCA6104034BB6C1F46D4B81F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