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6"/>
          <w:szCs w:val="36"/>
          <w:lang w:eastAsia="zh-CN"/>
        </w:rPr>
        <w:t>吉林省吉林中西医结合医院招聘公告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进一步强化医院人才队伍建设，提升医院内涵质量，结合医院发展与人力资源实际情况，现向社会诚招优秀人才，具体如下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b/>
          <w:bCs/>
          <w:lang w:eastAsia="zh-CN"/>
        </w:rPr>
        <w:t>招聘计划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本次招聘岗位共</w:t>
      </w:r>
      <w:r>
        <w:rPr>
          <w:lang w:val="en-US" w:eastAsia="zh-CN"/>
        </w:rPr>
        <w:t>13</w:t>
      </w:r>
      <w:r>
        <w:rPr>
          <w:lang w:val="en-US" w:eastAsia="zh-CN"/>
        </w:rPr>
        <w:t>个，人数</w:t>
      </w:r>
      <w:r>
        <w:rPr>
          <w:lang w:val="en-US" w:eastAsia="zh-CN"/>
        </w:rPr>
        <w:t>31</w:t>
      </w:r>
      <w:r>
        <w:rPr>
          <w:lang w:val="en-US" w:eastAsia="zh-CN"/>
        </w:rPr>
        <w:t>名，为非编合同制。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条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一）基本条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遵守国家法律法规及医院各项规章制度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良好品行与职业道德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身体健康，能够胜任岗位工作要求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较强的沟通协调能力、语言表达能力及团队协作精神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具有较为杂事的理论水平和系统的专业技术知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岗位条件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符合岗位所需的年龄、学历、学位、专业、执业资格、规培等条件，详见《招聘人员岗位及其条件一览表》（附件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程序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报名时间及地点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时间截止到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，逾期不予受理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方式及地点：吉林市船营区长春路</w:t>
      </w:r>
      <w:r>
        <w:rPr>
          <w:lang w:val="en-US" w:eastAsia="zh-CN"/>
        </w:rPr>
        <w:t>9</w:t>
      </w:r>
      <w:r>
        <w:rPr>
          <w:lang w:val="en-US" w:eastAsia="zh-CN"/>
        </w:rPr>
        <w:t>号，吉林省吉林中西医结合医院，</w:t>
      </w:r>
      <w:r>
        <w:rPr>
          <w:lang w:val="en-US" w:eastAsia="zh-CN"/>
        </w:rPr>
        <w:t>6</w:t>
      </w:r>
      <w:r>
        <w:rPr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系人：侯东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432-65010699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现场报名时需要提交的材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时需要提供身份证、毕业证、执业资格证、规培证、学信网查询证明等符合岗位所需的证件原件及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三）如特殊原因不能到场报名者，可通过发送邮件的方式进行电子邮箱申报，报名时需要提供身份证、毕业证、执业资格证、规培证、学信网查询证明等符合岗位所需证件的原件彩色扫描件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格审核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医院纪检及人事部门工作人员共同对应聘者进行资格审核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面试：</w:t>
      </w:r>
      <w:r>
        <w:rPr>
          <w:b w:val="false"/>
          <w:bCs w:val="false"/>
          <w:lang w:val="en-US" w:eastAsia="zh-CN"/>
        </w:rPr>
        <w:t>资格审核通过者参加招聘面试，面试时间、地点和采取的具体方式另行通知。</w:t>
      </w:r>
    </w:p>
    <w:p>
      <w:pPr>
        <w:pStyle w:val="Normal"/>
        <w:numPr>
          <w:ilvl w:val="0"/>
          <w:numId w:val="6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体检</w:t>
      </w:r>
      <w:r>
        <w:rPr>
          <w:lang w:val="en-US" w:eastAsia="zh-CN"/>
        </w:rPr>
        <w:t>：通过资格审核和面试的考生，医院在上岗前统一组织体格检查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示及聘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符合条件并确定为拟聘用人选，在吉林省吉林中西医结合医院网站进行公示，公示期为</w:t>
      </w:r>
      <w:r>
        <w:rPr>
          <w:lang w:val="en-US" w:eastAsia="zh-CN"/>
        </w:rPr>
        <w:t>5</w:t>
      </w:r>
      <w:r>
        <w:rPr>
          <w:lang w:val="en-US" w:eastAsia="zh-CN"/>
        </w:rPr>
        <w:t>个工作日。对公示期满且无异议的，按程序办理相关手续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纪律与监督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实行回避制度、参与招聘工作人员如涉及与本人有亲属关系，应当主动回避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招聘工作要做到信息公开、过程公开、结果公开，接受社会及有关部门的监督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严格执行招聘纪律，伪造和涂改证件、证明、或以其他不正当手段获取应聘资格的，必须严肃处理。</w:t>
      </w:r>
    </w:p>
    <w:p>
      <w:pPr>
        <w:pStyle w:val="Normal"/>
        <w:numPr>
          <w:ilvl w:val="0"/>
          <w:numId w:val="5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医院纪检部门负责招聘工作中的纪律监察工作。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事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应聘者联系方式保持畅通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应聘者对提交的证件及信息保证真实性，如弄虚作假或与规定条件不符的一经查实不予录用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招聘工作如有变动等，医院将通过医院网站发布通知，敬请关注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最终解释权归吉林省吉林中西医结合医院所有。</w:t>
      </w:r>
    </w:p>
    <w:tbl>
      <w:tblPr>
        <w:tblW w:w="1006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5"/>
        <w:gridCol w:w="7125"/>
        <w:gridCol w:w="525"/>
      </w:tblGrid>
      <w:tr>
        <w:trPr>
          <w:trHeight w:val="40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病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研究生及以上学历，中医内科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染性疾病科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研究生及以上学历，中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伤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研究生及以上学历，中医骨伤医学专业，取得执业医师证书及住院医师规培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液肿瘤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研究生及以上学历，中医内科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症医学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研究生及以上学历，中医内科专业，取得执业医师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诊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医学影像学专业，取得执业医师资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核磁科医生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医学影像学专业，取得执业医师资格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医学检验专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大专及以上学历，护理学专业，取得执业护士证书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中心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有相关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科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会计或经济专业毕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群宣传干事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有相关编辑、宣传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中心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全日制本科及以上学历，计算机专业毕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48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岩梅</cp:lastModifiedBy>
  <cp:lastPrinted>2022-10-31T08:45:00Z</cp:lastPrinted>
  <dcterms:modified xsi:type="dcterms:W3CDTF">2023-04-13T05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