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吉林省吉林中西医结合医院根据业务发展需要，向社会招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优秀人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若干名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一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招聘条件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符合岗位所需的年龄、学历、学位、专业、执业资格、规培等条件，详见《招聘人员岗位及其条件一览表》（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二、招聘计划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本次招聘岗位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个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总人数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为非编合同制，给予签订劳动合同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有意应聘者请将应聘简历及身份证、毕业证、学位证、执业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规培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等复印件交至本院人力资源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以邮件的方式申报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医院对符合条件人员进行面试，面试时间另行通知，报名时间截止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邮编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32012</w:t>
        <w:br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联系地址：吉林市船营区长春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联系部门：人力资源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侯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432-65010616</w:t>
      </w:r>
    </w:p>
    <w:p>
      <w:pPr>
        <w:pStyle w:val="Normal"/>
        <w:numPr>
          <w:ilvl w:val="0"/>
          <w:numId w:val="0"/>
        </w:numPr>
        <w:ind w:left="0" w:firstLine="280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邮箱号码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16637696@qq.co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</w:t>
      </w:r>
    </w:p>
    <w:tbl>
      <w:tblPr>
        <w:tblW w:w="9113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540"/>
        <w:gridCol w:w="6464"/>
        <w:gridCol w:w="444"/>
      </w:tblGrid>
      <w:tr>
        <w:trPr>
          <w:trHeight w:val="692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27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用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用人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条件（年龄、学历、专业及其他条件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疾病科医生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全日制本科及以上学历，取得执业医师证书及住院医师规培证书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4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内科医生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全日制本科及以上学历，取得执业医师证书及住院医师规培证书。本科要求临床医学专业，研究生以上学历不限专业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4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肾病科医生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全日制本科及以上学历，取得执业医师证书及住院医师规培证书。本科要求临床医学专业，研究生以上学历不限专业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4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病科医生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全日制本科及以上学历，取得执业医师证书及住院医师规培证书。本科要求临床医学专业，研究生以上学历不限专业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6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医生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全日制大学本科学历口腔医学专业，取得执业医师证书及住院医师规培证书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医生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全日制大学本科学历麻醉医学专业，取得执业医师证书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4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创骨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全日制本科及以上学历，临床医学专业，取得执业医师证书及住院医师规培证书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4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传统疗法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全日制研究生及以上学历，中医医学专业，取得执业医师证书及住院医师规培证书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4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核磁科医生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全日制本科及以上学历，医学影像专业，取得执业医师证书及住院医师规培证书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4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核磁科技师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本科及以上学历，医学影像技术专业，取得放射技师资格证书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4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诊科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本科及以上学历，医学影像专业，取得执业医师证书及住院医师规培证书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4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诊科打字员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大专及以上学历，打字熟练速度快，有相关工作经验者优先聘用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本科及以上学历学位，临床检验专业，取得检验技师资格证书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科技师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本科及以上学历学位，康复技术专业，取得康复技师资格证书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房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大专及以上学历学位，药学专业，取得药师资格证书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4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未病中心医生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本科及以上学历学位，针灸推拿专业，取得执业医师资格证书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大专及以上学历，护理学专业，取得执业护士证书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收款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大专及以上学历，有相关工作经历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60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勤保障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中专及以上学历，取得相关专业技术资格证，有相关工作经历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48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吉林省吉林中西医结合医院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力资源部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何岩梅</cp:lastModifiedBy>
  <cp:lastPrinted>2022-10-31T08:45:00Z</cp:lastPrinted>
  <dcterms:modified xsi:type="dcterms:W3CDTF">2023-04-14T01:1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68BCCA6104034BB6C1F46D4B81F0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